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939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152-10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1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Канабаева Дмитрия Владимировича, * года рождения, уроженца*, паспорт *, зарегистрированного по адресу: *; место работы не установлено, подвергнутого административному наказанию за совершение однородных правонарушений, предусмотренных ч. 1 ст. 20.25 Кодексом Российской Федерации об административных правонарушениях, постановлениями от 20 августа, 01 октября 2024 года, вступившими в законную силу 20 сентября, 27 октября 2024 года, 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2"/>
          <w:sz w:val="26"/>
          <w:szCs w:val="26"/>
        </w:rPr>
      </w:pPr>
      <w:r>
        <w:rPr>
          <w:spacing w:val="-4"/>
          <w:sz w:val="26"/>
          <w:szCs w:val="26"/>
        </w:rPr>
        <w:t>Канабаев Д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</w:tabs>
        <w:ind w:left="-142" w:right="142" w:firstLine="709"/>
        <w:jc w:val="both"/>
        <w:rPr/>
      </w:pPr>
      <w:r>
        <w:rPr>
          <w:spacing w:val="-2"/>
          <w:sz w:val="26"/>
          <w:szCs w:val="26"/>
        </w:rPr>
        <w:t>В частности, 11.06.2025 в 0:01 Канабаев Д.В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3 000 рублей, наложенный постановлением по делу об административном правонарушении от 31.03.2025 № *, вступившим в законную силу 11.04.2025, в 60-дневный срок для добровольной уплаты административного штрафа – до 10.06.2026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right="142" w:firstLine="709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Канабаев Д.В. не присутствовал; о месте, дате и времени рассмотрения дела извещен телефонограммой лично 16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8"/>
          <w:tab w:val="left" w:pos="9497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Канабаева Д.В.</w:t>
      </w:r>
    </w:p>
    <w:p>
      <w:pPr>
        <w:pStyle w:val="Normal"/>
        <w:tabs>
          <w:tab w:val="clear" w:pos="708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Канабаева Д.В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. 1 ст. 20.25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09"/>
        <w:jc w:val="both"/>
        <w:rPr/>
      </w:pPr>
      <w:r>
        <w:rPr>
          <w:spacing w:val="-4"/>
          <w:sz w:val="26"/>
          <w:szCs w:val="26"/>
        </w:rPr>
        <w:t>Фактические обстоятельства и виновность Канабаева Д.В. в совершении административного правонарушения подтверждаются: протоколом об административном правонарушении от 26.08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Канабаева Д.В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31.03.2025 № *</w:t>
      </w:r>
      <w:r>
        <w:rPr>
          <w:spacing w:val="-4"/>
          <w:sz w:val="26"/>
          <w:szCs w:val="26"/>
        </w:rPr>
        <w:t xml:space="preserve">; заявлением должностного лица о привлечении Канабаева Д.В. к административной ответственности; учетными данными транспортного средства; сведениями Государственной информационной системы о государственных и муниципальных платежах, согласно которых оплата штрафа </w:t>
      </w:r>
      <w:r>
        <w:rPr>
          <w:sz w:val="26"/>
          <w:szCs w:val="26"/>
        </w:rPr>
        <w:t>произведена Канабаевым Д.В. 25.09.2024</w:t>
      </w:r>
      <w:r>
        <w:rPr>
          <w:spacing w:val="-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09"/>
        <w:jc w:val="both"/>
        <w:rPr/>
      </w:pPr>
      <w:r>
        <w:rPr>
          <w:spacing w:val="-4"/>
          <w:sz w:val="26"/>
          <w:szCs w:val="26"/>
        </w:rPr>
        <w:t>Копия постановления была направлена Канабаеву Д.В. Д.В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31.03.2025.</w:t>
      </w:r>
      <w:r>
        <w:rPr>
          <w:spacing w:val="-4"/>
          <w:sz w:val="26"/>
          <w:szCs w:val="26"/>
        </w:rPr>
        <w:t xml:space="preserve">  Постановление не обжаловано Канабаевым Д.В. и вступило в законную силу 11.04.2025, следовательно, 60-дневный срок для добровольной уплаты административного штрафа истёк 10.06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уплаты штрафа за передами установленного законом срока не исключает противоправности бездействия Канабаева Д.В., поскольку ответственность наступает, в том числе за нарушение сроков 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31.03.2025 № *, произведена Канабаевым Д.В. 18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набаевым Д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набаеву Д.В. наказания мировой судья учитывает характер совершенного правонарушения, обстоятельства содеянного, сведения о личности Канабаева Д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набаев Д.В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 xml:space="preserve">Обстоятельства, смягчающие </w:t>
      </w:r>
      <w:r>
        <w:rPr>
          <w:sz w:val="26"/>
          <w:szCs w:val="26"/>
        </w:rPr>
        <w:t>Канабаеву Д.В.</w:t>
      </w:r>
      <w:r>
        <w:rPr>
          <w:sz w:val="27"/>
          <w:szCs w:val="27"/>
        </w:rPr>
        <w:t xml:space="preserve">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нее</w:t>
      </w:r>
      <w:r>
        <w:rPr>
          <w:sz w:val="26"/>
          <w:szCs w:val="26"/>
        </w:rPr>
        <w:t xml:space="preserve"> Канабаев Д.В.</w:t>
      </w:r>
      <w:r>
        <w:rPr>
          <w:sz w:val="27"/>
          <w:szCs w:val="27"/>
        </w:rPr>
        <w:t xml:space="preserve">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х о необходимости назначения более строгого вида наказания в настоящем случае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анабаеву Д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набаева Дмитрия Владим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392520189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набаеву Д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39-2501/2025 (УИД 86МS0025-01-2025-005152-1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